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LA REALIZACIÓN DE UNA ESTANCIA NACIONAL E INTERNACIONAL PARA EL PERSONAL DE LA UTVM</w:t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Fecha de solicitud:     /              /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6296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Datos personales.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        GENERO F(  )  M(  )</w:t>
            </w:r>
          </w:p>
          <w:p>
            <w:pPr>
              <w:pStyle w:val="Normal"/>
              <w:rPr/>
            </w:pPr>
            <w:r>
              <w:rPr/>
              <w:t>Apellido Paterno                   Apellido Materno                  Nombr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  <w:tab/>
              <w:t xml:space="preserve">     _____________________________</w:t>
              <w:tab/>
              <w:tab/>
              <w:t>__________________</w:t>
            </w:r>
          </w:p>
          <w:p>
            <w:pPr>
              <w:pStyle w:val="Normal"/>
              <w:rPr/>
            </w:pPr>
            <w:r>
              <w:rPr/>
              <w:t>Fecha de nacimiento</w:t>
              <w:tab/>
              <w:t xml:space="preserve">           Lugar de Nacimiento</w:t>
              <w:tab/>
              <w:tab/>
              <w:t xml:space="preserve">                    Naciona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  <w:tab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stado Civil</w:t>
              <w:tab/>
              <w:tab/>
              <w:t xml:space="preserve">                    Programa Educativo o área a la que perten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  <w:tab/>
              <w:t xml:space="preserve">        _____________________            __________________________________</w:t>
            </w:r>
          </w:p>
          <w:p>
            <w:pPr>
              <w:pStyle w:val="Normal"/>
              <w:rPr/>
            </w:pPr>
            <w:r>
              <w:rPr/>
              <w:t>No. de Pasaporte</w:t>
              <w:tab/>
              <w:t xml:space="preserve">                          Número de empleado</w:t>
              <w:tab/>
              <w:t xml:space="preserve">                               No. Cu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 Actual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Calle                                                                    No.  </w:t>
              <w:tab/>
              <w:t xml:space="preserve">                Interior</w:t>
              <w:tab/>
              <w:tab/>
              <w:tab/>
              <w:t>Colonia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Localidad </w:t>
              <w:tab/>
              <w:t xml:space="preserve">Código Postal </w:t>
              <w:tab/>
              <w:tab/>
              <w:tab/>
              <w:t>Estado – Ciudad                        Paí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 (de casa)______________________________________  Celular: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ónico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Fecha de Recepción</w:t>
            </w:r>
            <w:r>
              <w:rPr>
                <w:color w:val="000000"/>
              </w:rPr>
              <w:t>:       /          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36195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Datos de su estancia.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Nombre de la Universidad o institución en  donde realizará su estancia _____________________________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ombre del Programa  o institución que promueve la estancia.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uración de la estancia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eriodo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ombre del taller, curso o actividades a realizar</w:t>
            </w:r>
            <w:r>
              <w:rPr>
                <w:rFonts w:cs="Arial" w:ascii="Arial" w:hAnsi="Arial"/>
              </w:rPr>
              <w:t>: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3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- </w:t>
            </w:r>
            <w:r>
              <w:rPr>
                <w:rFonts w:cs="Arial" w:ascii="Arial" w:hAnsi="Arial"/>
                <w:b/>
              </w:rPr>
              <w:t>Impacto Institucional del taller curso o actividad a realiza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Fuentes de financiamiento de la estancia.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822"/>
              <w:gridCol w:w="2834"/>
            </w:tblGrid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portación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ubro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portación del programa que convoca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portación de la UTVM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portaciones personales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ras aportaciones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283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Observaciones (llenado por las personas que autorizan la estancia)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709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la Estancia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                 ___________________________________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                         Encargada del Programa de Movilidad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Fecha:           /                  /                                           </w:t>
            </w: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color w:val="000000"/>
              </w:rPr>
              <w:t xml:space="preserve">       /                     /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510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6510</wp:posOffset>
                      </wp:positionV>
                      <wp:extent cx="1390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a Académica de Calidad Educativa 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Fecha</w:t>
            </w:r>
            <w:r>
              <w:rPr>
                <w:color w:val="000000"/>
              </w:rPr>
              <w:t>:       /                     /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635</wp:posOffset>
                      </wp:positionV>
                      <wp:extent cx="1390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2560</wp:posOffset>
                      </wp:positionV>
                      <wp:extent cx="1390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color w:val="000000"/>
              </w:rPr>
              <w:t>:       /</w:t>
            </w:r>
            <w:r>
              <w:rPr>
                <w:color w:val="000000"/>
              </w:rPr>
              <w:t xml:space="preserve">                    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0:00Z</dcterms:created>
  <dc:creator>MUOS710523</dc:creator>
  <dc:description/>
  <dc:language>en-US</dc:language>
  <cp:lastModifiedBy>Abel Yeso Almaraz</cp:lastModifiedBy>
  <dcterms:modified xsi:type="dcterms:W3CDTF">2012-04-03T20:30:00Z</dcterms:modified>
  <cp:revision>2</cp:revision>
  <dc:subject/>
  <dc:title/>
</cp:coreProperties>
</file>